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91"/>
        <w:gridCol w:w="3241"/>
        <w:gridCol w:w="2700"/>
        <w:gridCol w:w="3420"/>
        <w:gridCol w:w="1938"/>
        <w:gridCol w:w="1842"/>
        <w:gridCol w:w="2700"/>
      </w:tblGrid>
      <w:tr>
        <w:trPr>
          <w:trHeight w:val="254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CHOOL NAME: Westbury HS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acher Name:  Mayo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ubject</w:t>
            </w:r>
            <w:r>
              <w:rPr>
                <w:sz w:val="22"/>
                <w:szCs w:val="22"/>
              </w:rPr>
              <w:t>: Professional Communications</w:t>
            </w:r>
          </w:p>
        </w:tc>
      </w:tr>
      <w:tr>
        <w:trPr>
          <w:trHeight w:val="254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Course</w:t>
              </w:r>
            </w:hyperlink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rofessional Commun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ycle</w:t>
            </w:r>
            <w:r>
              <w:rPr>
                <w:sz w:val="22"/>
                <w:szCs w:val="22"/>
              </w:rPr>
              <w:t>: 5 – wk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ADE LEVEL:</w:t>
            </w:r>
            <w:r>
              <w:rPr>
                <w:sz w:val="22"/>
                <w:szCs w:val="22"/>
              </w:rPr>
              <w:t xml:space="preserve">  9-1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tle: Resume Writing &amp; Interviewing</w:t>
            </w:r>
          </w:p>
        </w:tc>
      </w:tr>
      <w:tr>
        <w:trPr>
          <w:trHeight w:val="2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3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L.P. Chart</w:t>
              </w:r>
            </w:hyperlink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FFFFFF"/>
              </w:rPr>
              <w:instrText xml:space="preserve"> FORMTEXT </w:instrText>
            </w:r>
            <w:r>
              <w:rPr>
                <w:b/>
                <w:color w:val="FFFFFF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FFFFFF"/>
              </w:rPr>
              <w:fldChar w:fldCharType="separate"/>
            </w:r>
            <w:r>
              <w:rPr>
                <w:b/>
                <w:color w:val="FFFFFF"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color w:val="FFFFFF"/>
              </w:rPr>
              <w:fldChar w:fldCharType="end"/>
            </w: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color w:val="FFFFFF"/>
              </w:rPr>
            </w:pPr>
            <w:hyperlink r:id="rId4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Lesson Plan Tips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5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(6 Week. Focus)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6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Vertical-Alignment</w:t>
              </w:r>
            </w:hyperlink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7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HAPG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8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Modifications</w:t>
              </w:r>
            </w:hyperlink>
          </w:p>
        </w:tc>
      </w:tr>
      <w:tr>
        <w:trPr>
          <w:trHeight w:val="240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eek of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23-27/2015</w:t>
            </w:r>
          </w:p>
        </w:tc>
        <w:tc>
          <w:tcPr>
            <w:tcW w:w="6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OVERVIEW</w:t>
              </w:r>
            </w:hyperlink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EXPLANATION</w:t>
              </w:r>
            </w:hyperlink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ACT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SSESSMENTS</w:t>
            </w:r>
          </w:p>
        </w:tc>
      </w:tr>
      <w:tr>
        <w:trPr>
          <w:trHeight w:val="24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ENGAGE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EXPLORE</w:t>
              </w:r>
            </w:hyperlink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EXPLAIN</w:t>
              </w:r>
            </w:hyperlink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ELABORATE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EVALUATE</w:t>
              </w:r>
            </w:hyperlink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23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EN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§110.58. Communication Applications </w:t>
            </w:r>
            <w:r>
              <w:rPr>
                <w:sz w:val="20"/>
                <w:szCs w:val="20"/>
              </w:rPr>
              <w:t xml:space="preserve">(1) A, E, F, G, H, I, J, K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A-I; (3) F, G; (4) A, I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Check for homework completion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/ Teacher led discussion on Do’s and Do Not’s of Job Interviewing; and How to fill out an appl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power point presentation, students will transcribe notes on their handou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will continue to edited student’s rough draft resumes and discuss the changes for the final draft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</w:t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 </w:t>
            </w:r>
            <w:r>
              <w:rPr>
                <w:sz w:val="20"/>
                <w:szCs w:val="20"/>
              </w:rPr>
              <w:t xml:space="preserve">Finalize and submit their individu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Reference p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Continue to discuss the Do’s and Do Not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f Interview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Participate in the discussion of “How 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Fill out an application.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is personal appearance so important in an interview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power point presentation, students will transcribe notes on their handou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class discussion of student’s responses on their mock job application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transcribe notes on their handout which matches the power poi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gin to construct independent responses to general and generic interview ques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urriculum, Teacher Materials, power point presentation, student laptops.</w:t>
            </w:r>
          </w:p>
        </w:tc>
      </w:tr>
      <w:tr>
        <w:trPr>
          <w:trHeight w:val="3903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hapter 8: </w:t>
            </w:r>
            <w:r>
              <w:rPr>
                <w:sz w:val="18"/>
                <w:szCs w:val="18"/>
              </w:rPr>
              <w:t xml:space="preserve">Pertinent, Assess, Dossier, Prospective, Intern, Canned, Negotiation, Networking, Interview, Resume, Puff Ball, Portfolio, Reverse Chronologic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Speech &amp; Careers worksh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gin to construct an independent essay answering the questio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What is my dream job?” </w:t>
            </w:r>
            <w:r>
              <w:rPr>
                <w:b/>
                <w:sz w:val="20"/>
                <w:szCs w:val="20"/>
              </w:rPr>
              <w:t>Due Frida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ing: </w:t>
            </w:r>
            <w:r>
              <w:rPr>
                <w:sz w:val="20"/>
                <w:szCs w:val="20"/>
              </w:rPr>
              <w:t>time length-5 min, providing information about the field, including: research, facts, education requirements, average salar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s may also create and use a power point to accompany verbal pres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Interviewing question respons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and One on One instruction,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24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D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 xml:space="preserve">(1) A, E, F, G, H, I, J, K.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) A-I; (3) F, G; (4) A, 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ck for homework completion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en / Teacher led discussion on Do’s and Do Not’s of Job Interviewing; and How to fill out an appl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power point presentation, students will transcribe notes on their handou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will continue to edited student’s rough draft resumes and discuss the changes for the final draft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</w:t>
            </w:r>
          </w:p>
        </w:tc>
      </w:tr>
      <w:tr>
        <w:trPr>
          <w:trHeight w:val="240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 </w:t>
            </w:r>
            <w:r>
              <w:rPr>
                <w:sz w:val="20"/>
                <w:szCs w:val="20"/>
              </w:rPr>
              <w:t xml:space="preserve">Finalize and submit their individu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Reference p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Continue to discuss the Do’s and Do Not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f Interview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Participate in the discussion of “How 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Fill out an application.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is personal appearance so important in an interview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power point presentation, students will transcribe notes on their handou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class discussion of student’s responses on their mock job application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transcribe notes on their handout which matches the power poi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gin to construct independent responses to general and generic interview ques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urriculum, Teacher Materials, power point presentation, student laptops.</w:t>
            </w:r>
          </w:p>
        </w:tc>
      </w:tr>
      <w:tr>
        <w:trPr>
          <w:trHeight w:val="5577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hapter 8: </w:t>
            </w:r>
            <w:r>
              <w:rPr>
                <w:sz w:val="18"/>
                <w:szCs w:val="18"/>
              </w:rPr>
              <w:t xml:space="preserve">Pertinent, Assess, Dossier, Prospective, Intern, Canned, Negotiation, Networking, Interview, Resume, Puff Ball, Portfolio, Reverse Chronologic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Speech &amp; Careers worksh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gin to construct an independent essay answering the questio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What is my dream job?” </w:t>
            </w:r>
            <w:r>
              <w:rPr>
                <w:b/>
                <w:sz w:val="20"/>
                <w:szCs w:val="20"/>
              </w:rPr>
              <w:t>Due Frida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ing: </w:t>
            </w:r>
            <w:r>
              <w:rPr>
                <w:sz w:val="20"/>
                <w:szCs w:val="20"/>
              </w:rPr>
              <w:t>time length-5 min, providing information about the field, including: research, facts, education requirements, average salar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s may also create and use a power point to accompany verbal pres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Interviewing question response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25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EN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heck for homework completion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/ Teacher led discussion on Do’s and Do Not’s of Job Interview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will continue to edited student’s rough draft resumes and discuss the changes for the final draft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Continue to discuss the Do’s and Do Not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f Interview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:</w:t>
            </w:r>
            <w:r>
              <w:rPr>
                <w:sz w:val="20"/>
                <w:szCs w:val="20"/>
              </w:rPr>
              <w:t xml:space="preserve"> Participate in a discussion of various typ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f communication for various career area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prepare possible responses for interview questions? How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 class / student verbal questioning using written and independent responses to generic interview questions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write a short essay for verbal presentation for the statement: “</w:t>
            </w:r>
            <w:r>
              <w:rPr>
                <w:b/>
                <w:sz w:val="20"/>
                <w:szCs w:val="20"/>
              </w:rPr>
              <w:t>What would you look for in an applicant?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urriculum, Teacher Materials, power point presentation, student laptops</w:t>
            </w:r>
          </w:p>
        </w:tc>
      </w:tr>
      <w:tr>
        <w:trPr>
          <w:trHeight w:val="573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hapter 8: </w:t>
            </w:r>
            <w:r>
              <w:rPr>
                <w:sz w:val="20"/>
                <w:szCs w:val="20"/>
              </w:rPr>
              <w:t xml:space="preserve">Pertinent, Assess, Dossier, Prospective, Intern, Canned, Negotiation, Networking, Interview, Resume, Puff Ball, Portfolio, Reverse Chronologic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gin to construct an independent essay answering the ques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What is my dream job?”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ing: </w:t>
            </w:r>
            <w:r>
              <w:rPr>
                <w:sz w:val="20"/>
                <w:szCs w:val="20"/>
              </w:rPr>
              <w:t>time length-5 min, providing information about the field, including: research, facts, education requirements, average salar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s may also create and use a power point to accompany verbal pres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e Friday for verbal present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1914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/26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D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heck for homework comple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en / Teacher led discussion on Do’s and Do Not’s of Job Interview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acher will continue to edited student’s rough draft resumes and discuss the changes for the final draft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Continue to discuss the Do’s and Do Not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f Interview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W:</w:t>
            </w:r>
            <w:r>
              <w:rPr>
                <w:sz w:val="20"/>
                <w:szCs w:val="20"/>
              </w:rPr>
              <w:t xml:space="preserve"> Participate in a discussion of various typ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f communication for various career area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prepare possible responses for interview questions? How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andom class / student verbal questioning using written and independent responses to generic interview questions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tudents will write a short essay for verbal presentation for the statement: “</w:t>
            </w:r>
            <w:r>
              <w:rPr>
                <w:b/>
                <w:sz w:val="20"/>
                <w:szCs w:val="20"/>
              </w:rPr>
              <w:t>What would you look for in an applicant?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urriculum, Teacher Materials, power point presentation, student laptops</w:t>
            </w:r>
          </w:p>
        </w:tc>
      </w:tr>
      <w:tr>
        <w:trPr>
          <w:trHeight w:val="6315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apter 8: </w:t>
            </w:r>
            <w:r>
              <w:rPr>
                <w:sz w:val="18"/>
                <w:szCs w:val="18"/>
              </w:rPr>
              <w:t>Career Objective, Pertinent, Assess, Dossier, Prospective, Intern, Canned, Negotiation, Networking, Interview, Resume, Puff Ball, Portfolio, Reverse Chronological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essay for the state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What is my dream job?” Students will begin to construct an independent essay answering the ques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What is my dream job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ing: </w:t>
            </w:r>
            <w:r>
              <w:rPr>
                <w:sz w:val="20"/>
                <w:szCs w:val="20"/>
              </w:rPr>
              <w:t>time length-5 min, providing information about the field, including: research, facts, education requirements, average salar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s may also create and use a power point to accompany verbal pres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e Monday for verbal present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27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 DAY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heck for homework comple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pen presentation critique from Teacher on presentation techniq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presentation critique from Teacher and questions from Teacher and class audience from the presentation content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esentation.</w:t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Continue discussing the “Do’s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on’ts of Job Interview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Begin to develop their individual verb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presentation skills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probing questions developed from the student presentation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verbal presentations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verbal presenta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esentation, student laptops, power point presentations when needed.</w:t>
            </w:r>
          </w:p>
        </w:tc>
      </w:tr>
      <w:tr>
        <w:trPr>
          <w:trHeight w:val="5577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apter 8: </w:t>
            </w:r>
            <w:r>
              <w:rPr>
                <w:sz w:val="20"/>
                <w:szCs w:val="20"/>
              </w:rPr>
              <w:t>Pertinent, Assess, Dossier, Prospective, Intern, Canned, Negotiation, Networking, Interview, Resume, Puff Ball, Portfolio, Reverse Chronological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810" w:right="-99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20160" w:h="12240"/>
      <w:pgMar w:left="720" w:right="720" w:gutter="0" w:header="720" w:top="776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l Rights Reserved. © PROJECT PYRAMID 2004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.state.tx.us/index2.aspx?id=6148" TargetMode="External"/><Relationship Id="rId3" Type="http://schemas.openxmlformats.org/officeDocument/2006/relationships/hyperlink" Target="../in/Support%20Files/The%20Transactional%20Model%20Aligned%20with%20CSI.doc" TargetMode="External"/><Relationship Id="rId4" Type="http://schemas.openxmlformats.org/officeDocument/2006/relationships/hyperlink" Target="../in/Support%20Files/Project%20PYRAMID%20LESSON%20PLAN%20PROCESS.ppt" TargetMode="External"/><Relationship Id="rId5" Type="http://schemas.openxmlformats.org/officeDocument/2006/relationships/hyperlink" Target="../in/Support%20Files/Curriculum%20Year%20at%20a%20Glance" TargetMode="External"/><Relationship Id="rId6" Type="http://schemas.openxmlformats.org/officeDocument/2006/relationships/hyperlink" Target="../in/Support%20Files/Vertical%20Alignment" TargetMode="External"/><Relationship Id="rId7" Type="http://schemas.openxmlformats.org/officeDocument/2006/relationships/hyperlink" Target="../in/Support%20Files/HAPG" TargetMode="External"/><Relationship Id="rId8" Type="http://schemas.openxmlformats.org/officeDocument/2006/relationships/hyperlink" Target="../in/Support%20Files/Modifications" TargetMode="External"/><Relationship Id="rId9" Type="http://schemas.openxmlformats.org/officeDocument/2006/relationships/hyperlink" Target="../in/OVERVIEW%20of%20Lesson%20Planning.doc" TargetMode="External"/><Relationship Id="rId10" Type="http://schemas.openxmlformats.org/officeDocument/2006/relationships/hyperlink" Target="../in/The%20Transactional%20Model%20Aligned%20with%20CSI.doc" TargetMode="External"/><Relationship Id="rId11" Type="http://schemas.openxmlformats.org/officeDocument/2006/relationships/hyperlink" Target="../in/Support%20Files/5%20E%20Model/Engage%20Slide.ppt" TargetMode="External"/><Relationship Id="rId12" Type="http://schemas.openxmlformats.org/officeDocument/2006/relationships/hyperlink" Target="../in/Support%20Files/5%20E%20Model/Explore%20Slide.ppt" TargetMode="External"/><Relationship Id="rId13" Type="http://schemas.openxmlformats.org/officeDocument/2006/relationships/hyperlink" Target="../in/Support%20Files/5%20E%20Model/Explain%20Slide.ppt" TargetMode="External"/><Relationship Id="rId14" Type="http://schemas.openxmlformats.org/officeDocument/2006/relationships/hyperlink" Target="../in/Support%20Files/5%20E%20Model/ELABORATE%20Slide.ppt" TargetMode="External"/><Relationship Id="rId15" Type="http://schemas.openxmlformats.org/officeDocument/2006/relationships/hyperlink" Target="../in/Support%20Files/5%20E%20Model/Evaluate%20slide.ppt" TargetMode="External"/><Relationship Id="rId16" Type="http://schemas.openxmlformats.org/officeDocument/2006/relationships/hyperlink" Target="http://www.tea.state.tx.us/index2.aspx?id=6148" TargetMode="External"/><Relationship Id="rId17" Type="http://schemas.openxmlformats.org/officeDocument/2006/relationships/hyperlink" Target="http://www.tea.state.tx.us/index2.aspx?id=6148" TargetMode="External"/><Relationship Id="rId18" Type="http://schemas.openxmlformats.org/officeDocument/2006/relationships/hyperlink" Target="http://www.tea.state.tx.us/index2.aspx?id=6148" TargetMode="External"/><Relationship Id="rId19" Type="http://schemas.openxmlformats.org/officeDocument/2006/relationships/hyperlink" Target="http://www.tea.state.tx.us/index2.aspx?id=6148" TargetMode="External"/><Relationship Id="rId20" Type="http://schemas.openxmlformats.org/officeDocument/2006/relationships/hyperlink" Target="http://www.tea.state.tx.us/index2.aspx?id=6148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03:00Z</dcterms:created>
  <dc:creator>HISD</dc:creator>
  <dc:description/>
  <cp:keywords/>
  <dc:language>en-US</dc:language>
  <cp:lastModifiedBy>Thomas Mayo</cp:lastModifiedBy>
  <dcterms:modified xsi:type="dcterms:W3CDTF">2015-02-23T01:24:00Z</dcterms:modified>
  <cp:revision>7</cp:revision>
  <dc:subject/>
  <dc:title/>
</cp:coreProperties>
</file>